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/12/08 – Visited Clintonville Cemetery.  I met a gentleman who was on the cemetery board.  He had burial records for the cemetery with him.  The only Sears in the records were John Sears, Nannie McWhorter Sears and a Chester Sears.  All 3 of these people were buried in the same plot.  I saw tombstones for John and Nannie.  There was no stone for Ch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nie Sears Stephenson and her husband Thomas are buried next to John and Nannie S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id not have a camera with me to photograph tombsto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1:20:00Z</dcterms:created>
  <dc:creator>Brian Fuller</dc:creator>
  <dc:description/>
  <cp:keywords/>
  <dc:language>en-US</dc:language>
  <cp:lastModifiedBy>Brian Fuller</cp:lastModifiedBy>
  <dcterms:modified xsi:type="dcterms:W3CDTF">2008-07-13T11:30:00Z</dcterms:modified>
  <cp:revision>2</cp:revision>
  <dc:subject/>
  <dc:title>7/12/08 – Visited Clintonville Cemetery</dc:title>
</cp:coreProperties>
</file>